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265430</wp:posOffset>
                </wp:positionV>
                <wp:extent cx="83185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E3E3E3">
                            <a:alpha val="5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€ </w:t>
                            </w:r>
                            <w:r>
                              <w:rPr>
                                <w:sz w:val="19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C0C0C0" strokeweight="0pt" style="position:absolute;rotation:-0;width:65.5pt;height:43.9pt;mso-wrap-distance-left:9.05pt;mso-wrap-distance-right:9.05pt;mso-wrap-distance-top:0pt;mso-wrap-distance-bottom:0pt;margin-top:-20.9pt;mso-position-vertical-relative:text;margin-left:-17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9"/>
                        </w:rPr>
                        <w:t xml:space="preserve">€ </w:t>
                      </w:r>
                      <w:r>
                        <w:rPr>
                          <w:sz w:val="19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-309880</wp:posOffset>
                </wp:positionV>
                <wp:extent cx="6304280" cy="80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4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L PRESIDENTE DEL CONSIGLIO DELL’ORDINE </w:t>
                            </w:r>
                          </w:p>
                          <w:p>
                            <w:pPr>
                              <w:pStyle w:val="Heading3"/>
                              <w:ind w:left="1843" w:hanging="0"/>
                              <w:rPr/>
                            </w:pPr>
                            <w:r>
                              <w:rPr/>
                              <w:t>DEI DOTTORI COMMERCIALISTI E DEGLI ESPERTI CONTAB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4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- CIRCOSCRIZIONE TRIBUNALE DI FOGGIA -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3.05pt;mso-wrap-distance-left:9.05pt;mso-wrap-distance-right:9.05pt;mso-wrap-distance-top:0pt;mso-wrap-distance-bottom:0pt;margin-top:-24.4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84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L PRESIDENTE DEL CONSIGLIO DELL’ORDINE </w:t>
                      </w:r>
                    </w:p>
                    <w:p>
                      <w:pPr>
                        <w:pStyle w:val="Heading3"/>
                        <w:ind w:left="1843" w:hanging="0"/>
                        <w:rPr/>
                      </w:pPr>
                      <w:r>
                        <w:rPr/>
                        <w:t>DEI DOTTORI COMMERCIALISTI E DEGLI ESPERTI CONTABILI</w:t>
                      </w:r>
                    </w:p>
                    <w:p>
                      <w:pPr>
                        <w:pStyle w:val="Normal"/>
                        <w:spacing w:lineRule="auto" w:line="360"/>
                        <w:ind w:left="1843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- CIRCOSCRIZIONE TRIBUNALE DI FOGGIA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Il/la sottoscritto/a Dott. (cognome) ______________________ (nome) ______________________, premesso ch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è in possesso dei requisiti richiesti dal D.Lgs. 28.06.2005 n. 139 e dal D.M. 7 agosto 2009, n. 143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trasferito/a nel Registro dei Praticanti dell’Ordine dei Dottori Commercialisti e degli Esperti Contabili della circoscrizione del Tribunale di Foggia Sez.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16554134"/>
      <w:bookmarkStart w:id="1" w:name="__Fieldmark__0_31655413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z. B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16554134"/>
      <w:bookmarkStart w:id="3" w:name="__Fieldmark__1_31655413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essendo attualmente iscritto/a nel Registro dei Praticanti dell’Ordine dei Dottori Commercialisti e degli Esperti Contabili della circoscrizione del Tribunale di 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ll’uopo dichiara sotto la propria responsabilità e consapevole delle sanzioni penali nel caso di dichiarazioni non veritiere, di formazione o di uso di atti falsi, richiamate dall’art. 76 del D.P.R. 445 del 28 Dicembre 2000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di essere nato/a a ______________________________ il ___________________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i essere residente in ___________________________________________CAP_____________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Via ____________________________________________________________ n. 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di essere domiciliato/a in _______________________________________CAP_____________;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Via ____________________________________________________________ n. 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di essere cittadino/a _________________________________________________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i avere il pieno godimento dei diritti Civil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non aver riportato condanne penali e di non aver procedimenti penali in corso </w:t>
      </w:r>
      <w:r>
        <w:rPr>
          <w:b/>
          <w:sz w:val="24"/>
          <w:vertAlign w:val="superscript"/>
        </w:rPr>
        <w:t>(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4"/>
          <w:vertAlign w:val="superscript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di aver conseguito la Laurea magistrale  (classe LM 56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16554134"/>
      <w:bookmarkStart w:id="5" w:name="__Fieldmark__2_31655413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M 77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16554134"/>
      <w:bookmarkStart w:id="7" w:name="__Fieldmark__3_31655413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)  o  specialistica (classe 64/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16554134"/>
      <w:bookmarkStart w:id="9" w:name="__Fieldmark__4_31655413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84/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16554134"/>
      <w:bookmarkStart w:id="11" w:name="__Fieldmark__5_31655413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 in _______________________________________________________ presso l’Università di  __________________________________________ il ______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di aver conseguito la Laurea Triennale (classe L17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16554134"/>
      <w:bookmarkStart w:id="13" w:name="__Fieldmark__6_31655413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28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16554134"/>
      <w:bookmarkStart w:id="15" w:name="__Fieldmark__7_316554134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18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16554134"/>
      <w:bookmarkStart w:id="17" w:name="__Fieldmark__8_31655413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33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16554134"/>
      <w:bookmarkStart w:id="19" w:name="__Fieldmark__9_31655413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in _____________________________________________________________________________ presso l’Università di  __________________________________________ il _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che i documenti eventualmente allegati sono conformi agli originali ai sensi dell’art. 2 del D.P.R. 20 ottobre 1998 n. 403.</w:t>
      </w:r>
    </w:p>
    <w:p>
      <w:pPr>
        <w:pStyle w:val="Normal"/>
        <w:spacing w:lineRule="auto" w:line="360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L’informativa per il Trattamento dei Dati conferiti è pubblicata sul sito Istituzionale al seguente link: </w:t>
      </w:r>
      <w:hyperlink r:id="rId2">
        <w:r>
          <w:rPr>
            <w:rStyle w:val="InternetLink"/>
            <w:bCs/>
            <w:sz w:val="24"/>
            <w:szCs w:val="24"/>
          </w:rPr>
          <w:t>Privacy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dice Fiscale </w:t>
        <w:tab/>
        <w:t>__ __ __ / __ __ __ / __ __ __ __ __ / __ __ __ __ __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Recapito Telefonico </w:t>
        <w:tab/>
        <w:t xml:space="preserve">_____________________________ cell. ___________________________   -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ec:</w:t>
        <w:tab/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vuta di € 500,00, quale tassa di iscrizione, con versamento a mezzo PagoPA collegandosi al sito </w:t>
      </w:r>
      <w:hyperlink r:id="rId3">
        <w:r>
          <w:rPr>
            <w:rStyle w:val="InternetLink"/>
            <w:sz w:val="24"/>
            <w:szCs w:val="24"/>
          </w:rPr>
          <w:t>https://foggia.odcec.plugandpay.it/</w:t>
        </w:r>
      </w:hyperlink>
    </w:p>
    <w:p>
      <w:pPr>
        <w:pStyle w:val="Normal"/>
        <w:spacing w:lineRule="auto" w:line="360"/>
        <w:ind w:left="283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 xml:space="preserve">Istruzioni per il pagamento 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° 2 fotografie formato tessera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valido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el codice fiscal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rtificato di attestazione di tirocinio del professionista; </w:t>
      </w:r>
      <w:r>
        <w:rPr>
          <w:b/>
          <w:sz w:val="24"/>
          <w:szCs w:val="24"/>
        </w:rPr>
        <w:t>N.B. Il professionista deve avere un’anzianità di iscrizione all’Albo prof.le di almeno 5 anni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chiarazione di impegno deontologico alla formazione del praticante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zione dei rapporti di dipendenza e/o di collabo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274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Data ________________________</w:t>
        <w:tab/>
        <w:tab/>
        <w:tab/>
        <w:tab/>
        <w:tab/>
        <w:t>___________________________</w:t>
      </w:r>
      <w:r>
        <w:rPr>
          <w:b/>
          <w:i/>
          <w:color w:val="FF0000"/>
          <w:sz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(da redigersi a cura del professionista su carta intestata)</w:t>
      </w:r>
    </w:p>
    <w:p>
      <w:pPr>
        <w:pStyle w:val="Normal"/>
        <w:spacing w:lineRule="auto" w:line="480"/>
        <w:ind w:left="4248" w:hanging="0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spacing w:lineRule="auto" w:line="480"/>
        <w:ind w:left="4248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spacing w:lineRule="auto" w:line="480"/>
        <w:ind w:left="4248" w:hanging="0"/>
        <w:rPr>
          <w:b/>
          <w:b/>
        </w:rPr>
      </w:pPr>
      <w:r>
        <w:rPr>
          <w:b/>
        </w:rPr>
        <w:t>ORDINE DEI DOTTORI COMMERCIALISTI</w:t>
      </w:r>
    </w:p>
    <w:p>
      <w:pPr>
        <w:pStyle w:val="Normal"/>
        <w:spacing w:lineRule="auto" w:line="480"/>
        <w:ind w:left="4248" w:hanging="0"/>
        <w:rPr/>
      </w:pPr>
      <w:r>
        <w:rPr>
          <w:b/>
        </w:rPr>
        <w:t>E DEGLI ESPERTI CONTABILI DI FOGGIA</w:t>
      </w:r>
    </w:p>
    <w:p>
      <w:pPr>
        <w:pStyle w:val="Normal"/>
        <w:spacing w:lineRule="auto" w:line="480"/>
        <w:ind w:left="4248" w:hanging="0"/>
        <w:rPr>
          <w:b/>
          <w:b/>
        </w:rPr>
      </w:pPr>
      <w:r>
        <w:rPr>
          <w:b/>
        </w:rPr>
        <w:t>Via della Repubblica. 25</w:t>
      </w:r>
    </w:p>
    <w:p>
      <w:pPr>
        <w:pStyle w:val="Normal"/>
        <w:spacing w:lineRule="auto" w:line="480"/>
        <w:ind w:left="4248" w:hanging="0"/>
        <w:rPr/>
      </w:pPr>
      <w:r>
        <w:rPr>
          <w:b/>
        </w:rPr>
        <w:t>71121 FOGGIA F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sottoscritto ____________________________________________________________________, iscritto presso l’Ordine dei Dottori Commercialisti e degli Esperti Contabili di __________________________________ al n° ________________ della sezione 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16554134"/>
      <w:bookmarkStart w:id="21" w:name="__Fieldmark__10_316554134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z. B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16554134"/>
      <w:bookmarkStart w:id="23" w:name="__Fieldmark__11_316554134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con studio a _____________________________________________________________________, in via __________________________________________________________________________,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rario di studio dalle ore .................................................... alle ore 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otto la propria responsabilità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  <w:br/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 w:before="0" w:after="0"/>
        <w:ind w:left="0" w:firstLine="567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l dr.________________________________________________________________, </w:t>
      </w:r>
      <w:r>
        <w:rPr>
          <w:sz w:val="24"/>
        </w:rPr>
        <w:t>nato a __________________________________________ il 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residente a ______________________________________________________________________, in via ________________________________________________ tel.cell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sz w:val="24"/>
        </w:rPr>
        <w:t>cod.fisc. ________________________________________ svolge il tirocinio professionale presso il suo studio dal _______________________________ con il seguente orari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tempo pieno dalle ore ……………………….. alle ore 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tempo parziale dalle ore …………………….. alle ore ……………….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Data ___________________</w:t>
        <w:tab/>
        <w:tab/>
        <w:tab/>
        <w:tab/>
        <w:tab/>
        <w:tab/>
        <w:tab/>
        <w:t>In fede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48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(timbro e firma del professionista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(da redigersi a cura del professionista su carta intestata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DICHIARAZIONE DI IMPEGNO DEONTOLOGICO ALLA FORMAZIONE DEL</w:t>
      </w:r>
    </w:p>
    <w:p>
      <w:pPr>
        <w:pStyle w:val="Normal"/>
        <w:spacing w:lineRule="auto" w:line="480"/>
        <w:jc w:val="center"/>
        <w:rPr>
          <w:b/>
          <w:b/>
          <w:sz w:val="23"/>
        </w:rPr>
      </w:pPr>
      <w:r>
        <w:rPr>
          <w:b/>
          <w:sz w:val="23"/>
        </w:rPr>
        <w:t>PRATICANTE</w:t>
      </w:r>
    </w:p>
    <w:p>
      <w:pPr>
        <w:pStyle w:val="Normal"/>
        <w:spacing w:lineRule="auto" w:line="48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Il sottoscritto dott./rag………………………………………………………………, iscritto all’Albo dei Dottori Commercialisti ed Esperti Contabili della Circoscrizione del Tribunale di……………………………………………….., esercitante l’attività di Dottore Commercialista/Ragioniere Commercialista nel proprio Studio Professionale sito in……………………………………….alla via……………………………………......………….............</w:t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dichiara</w:t>
      </w:r>
    </w:p>
    <w:p>
      <w:pPr>
        <w:pStyle w:val="Normal"/>
        <w:tabs>
          <w:tab w:val="clear" w:pos="708"/>
          <w:tab w:val="left" w:pos="6219" w:leader="none"/>
        </w:tabs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decimal" w:pos="890" w:leader="none"/>
          <w:tab w:val="left" w:pos="1349" w:leader="none"/>
          <w:tab w:val="left" w:pos="7126" w:leader="none"/>
          <w:tab w:val="left" w:pos="8770" w:leader="none"/>
          <w:tab w:val="left" w:pos="9586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che il</w:t>
        <w:tab/>
        <w:t xml:space="preserve"> dott.………………………………………………………..........………....................... (praticante), nato a ……………………………………………………....................………… il……………………e residente in..............................................................................................................................................., via </w:t>
        <w:tab/>
        <w:t>……………...............................……………………………, ha iniziato l’attività di praticante a decorrere dal giorno………….…………al fine di compiere il periodo di tirocinio previst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A tal fine il sottoscritto si impegna ad istruire il praticante, anche con esercitazioni pratiche, sulle materie tecniche oggetto della professione e sui principi di deontologia professionale, secondo quanto previsto dal D.Lgs. 139/05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2137" w:leader="none"/>
        </w:tabs>
        <w:spacing w:lineRule="auto" w:line="360"/>
        <w:ind w:left="2137" w:hanging="2137"/>
        <w:jc w:val="both"/>
        <w:rPr>
          <w:sz w:val="23"/>
        </w:rPr>
      </w:pPr>
      <w:r>
        <w:rPr>
          <w:sz w:val="23"/>
        </w:rPr>
        <w:t>(Luogo e data)…………………..</w:t>
      </w:r>
    </w:p>
    <w:p>
      <w:pPr>
        <w:pStyle w:val="Normal"/>
        <w:tabs>
          <w:tab w:val="clear" w:pos="708"/>
          <w:tab w:val="left" w:pos="2137" w:leader="none"/>
        </w:tabs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686" w:leader="none"/>
        </w:tabs>
        <w:spacing w:lineRule="auto" w:line="360"/>
        <w:ind w:left="5686" w:hanging="0"/>
        <w:jc w:val="both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>In Fede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28" w:hanging="0"/>
        <w:jc w:val="right"/>
        <w:rPr>
          <w:b/>
          <w:b/>
          <w:sz w:val="24"/>
        </w:rPr>
      </w:pPr>
      <w:r>
        <w:rPr>
          <w:sz w:val="23"/>
        </w:rPr>
        <w:t>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sz w:val="28"/>
          <w:szCs w:val="24"/>
        </w:rPr>
      </w:pPr>
      <w:r>
        <w:rPr>
          <w:b/>
          <w:sz w:val="28"/>
          <w:szCs w:val="24"/>
        </w:rPr>
        <w:t>DICHIARAZIONE DEI RAPPORTI DI DIPENDENZA E/O COLLABOR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mpilarsi a cura del praticante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Il sottoscritto dott……………………………….(praticante) dichiara di essere dipendente della sottoscritta società, ditta, ente ed in relazione a tale rapporto di lavoro fornisce i seguenti d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ocietà, Ditta, Ente</w:t>
        <w:tab/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ede legale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uogo di lavoro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rario di lavoro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CNL</w:t>
        <w:tab/>
        <w:tab/>
        <w:tab/>
        <w:t>……………………………  Livello 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ata di assunzione</w:t>
        <w:tab/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sussistono altri rapporti di prestazione d’opera, anche gratuita, indicarli qui di segu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Cs w:val="24"/>
        </w:rPr>
        <w:t>Il sottoscritto dott……………………....................………….(praticante) dichiara di non aver alcun rapporto di dipendenza né prestazione d’opera nei confronti di alcuna società, ditta, 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sono in corso il servizio militare, il servizio civile o altri impegni aventi carattere continuativo indicarne la tipologia, il luogo e gli orari di svolg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Luogo e data)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19380</wp:posOffset>
                </wp:positionV>
                <wp:extent cx="1920875" cy="5492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9.4pt;width:151.2pt;height:43.2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743200" cy="83820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38080"/>
                          <a:chOff x="0" y="0"/>
                          <a:chExt cx="27432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 carta intest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o studio professionale presso il quale si è interrotto il tirocin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216pt;height:66pt" coordorigin="0,238" coordsize="4320,1320">
                <v:shape id="shape_0" coordsize="20000,20000" path="m0,0l0,20000l20000,20000l20000,0l0,0xe" stroked="f" o:allowincell="f" style="position:absolute;left:0;top:238;width:4319;height:131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8;width:43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 carta intest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o studio professionale presso il quale si è interrotto il tirocini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Consiglio dell’Ordine dei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Dottori Commercialisti ed Esperti Contabili di Foggi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  <w:t>Via della Repubblica, 25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956" w:hanging="0"/>
        <w:rPr/>
      </w:pPr>
      <w:r>
        <w:rPr>
          <w:rFonts w:cs="Tahoma" w:ascii="Tahoma" w:hAnsi="Tahoma"/>
          <w:sz w:val="28"/>
          <w:szCs w:val="24"/>
        </w:rPr>
        <w:t>71121 Foggia</w:t>
      </w:r>
    </w:p>
    <w:p>
      <w:pPr>
        <w:pStyle w:val="Normal"/>
        <w:ind w:left="5103" w:hanging="510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RUZIONE DEL TIROCINIO PER L’AMMISSIONE ALL’ESAME PER L’ABILITAZIONE ALL’ESERCIZIO DELLA PROFESSIONE DI DOTTORE COMMERCIALISTA / ESPERTO CONTABILE</w:t>
      </w:r>
    </w:p>
    <w:p>
      <w:pPr>
        <w:pStyle w:val="Normal"/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.........., Dottore Commercialista/Esperto Contabile iscritto/a presso l’Ordine di …………………………………….., con studio in ……......................................................Via ….......................………………….………., tel. 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/la Dott./ssa .............................................................. nato/a a ...................................................... il ........................ e residente in ................................................ Via 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interrotto il periodo di tirocinio in data ..........................................., come risulta dal libretto di tiroc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 del professionis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re fotocopia di un documento del Professionista in corso di valid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hanging="709"/>
        <w:jc w:val="center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vertAlign w:val="superscript"/>
        </w:rPr>
        <w:t>(</w:t>
      </w:r>
      <w:r>
        <w:rPr>
          <w:rStyle w:val="FootnoteCharacters"/>
          <w:b/>
        </w:rPr>
        <w:t>?</w:t>
      </w:r>
      <w:r>
        <w:rPr>
          <w:b/>
          <w:sz w:val="16"/>
          <w:vertAlign w:val="superscript"/>
        </w:rPr>
        <w:t>)</w:t>
      </w:r>
      <w:r>
        <w:rPr>
          <w:sz w:val="16"/>
        </w:rPr>
        <w:t xml:space="preserve"> In caso contrario indicare le eventuali condanne penali riportate, gli estremi delle relative sentenze e i procedimenti penali eventualmente pend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3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dwardian Script ITC" w:hAnsi="Edwardian Script ITC" w:eastAsia="Calibri" w:cs="Edwardian Script IT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dcecfoggia.it/files/albo-modulistica/Privacy/privacy_tirocinanti.pdf" TargetMode="External"/><Relationship Id="rId3" Type="http://schemas.openxmlformats.org/officeDocument/2006/relationships/hyperlink" Target="https://foggia.odcec.plugandpay.it/" TargetMode="External"/><Relationship Id="rId4" Type="http://schemas.openxmlformats.org/officeDocument/2006/relationships/hyperlink" Target="http://www.odcecfoggia.it/files/PagoPA/istruzioni/Trasferimento-praticanti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3:00Z</dcterms:created>
  <dc:creator>Ordine dottori commercialisti</dc:creator>
  <dc:description/>
  <cp:keywords/>
  <dc:language>en-US</dc:language>
  <cp:lastModifiedBy>UTENTE</cp:lastModifiedBy>
  <cp:lastPrinted>2010-11-03T11:48:00Z</cp:lastPrinted>
  <dcterms:modified xsi:type="dcterms:W3CDTF">2024-02-29T09:56:00Z</dcterms:modified>
  <cp:revision>6</cp:revision>
  <dc:subject/>
  <dc:title>MARCA DA BOLLO DA LIRE 20</dc:title>
</cp:coreProperties>
</file>