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/>
      </w:pPr>
      <w:r>
        <w:rPr>
          <w:rFonts w:cs="Tahoma" w:ascii="Tahoma" w:hAnsi="Tahoma"/>
          <w:sz w:val="28"/>
        </w:rPr>
        <w:t>Ordine dei Dottori Commercialisti ed Esperti Contabili di Foggi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della Repubblica, 25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/>
      </w:pPr>
      <w:r>
        <w:rPr>
          <w:rFonts w:cs="Tahoma" w:ascii="Tahoma" w:hAnsi="Tahoma"/>
          <w:sz w:val="28"/>
        </w:rPr>
        <w:t>71121 Fogg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Variazione Studio Professionale </w:t>
      </w:r>
      <w:r>
        <w:rPr>
          <w:rFonts w:cs="Trebuchet MS" w:ascii="Trebuchet MS" w:hAnsi="Trebuchet MS"/>
          <w:i/>
          <w:iCs/>
          <w:sz w:val="22"/>
          <w:szCs w:val="22"/>
        </w:rPr>
        <w:t>(ex D.Lgs. 28 giugno 2005, n. 139 e D. 7 agosto 2009, n. 143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 sottoscritto dott. _____________________________________, residente a ____________________________, Via / Piazza ___________________________ n. ______, telefono _____ / ______________, iscritto al n. ________ del Registro dei Praticanti tenuto da Codesto Spettabile Ordine, con delibera del _________________, comunica di aver cambiato lo studio professionale presso il quale svolge il tirocinio.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cisa quanto segue: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Tirocinio svolto fino al _____________________ presso lo studio del dott./rag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;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Tirocinio svolto dal ________________________ presso lo studio del dott./rag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>Allega pertanto la relativa attestazione rilasciata dai professionisti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ggia, lì 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.B.: DA PRESENTARE ENTRO 15 GG. DALLA VARIAZIONE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spacing w:lineRule="auto" w:line="480"/>
        <w:ind w:left="4248" w:hanging="0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DINE DEI DOTTORI COMMERCIALISTI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E DEGLI ESPERTI CONTABILI DI FOGGI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24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della Repubblica, 25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24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1121 Foggia</w:t>
      </w:r>
    </w:p>
    <w:p>
      <w:pPr>
        <w:pStyle w:val="Normal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_______________________, iscritto presso l’Ordine dei Dottori Commercialisti e degli Esperti Contabili di __________________________________ al n° ________________ della sezione 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7907288"/>
      <w:bookmarkStart w:id="1" w:name="__Fieldmark__0_847907288"/>
      <w:bookmarkEnd w:id="1"/>
      <w:r>
        <w:rPr/>
      </w:r>
      <w:r>
        <w:rPr/>
        <w:fldChar w:fldCharType="end"/>
      </w:r>
      <w:r>
        <w:rPr/>
        <w:t xml:space="preserve"> Sez. B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7907288"/>
      <w:bookmarkStart w:id="3" w:name="__Fieldmark__1_847907288"/>
      <w:bookmarkEnd w:id="3"/>
      <w:r>
        <w:rPr/>
      </w:r>
      <w:r>
        <w:rPr/>
        <w:fldChar w:fldCharType="end"/>
      </w:r>
      <w:r>
        <w:rPr/>
        <w:t xml:space="preserve">, con studio a _____________________________________________________________________, in via ____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orario di studio dalle ore .................................................... alle ore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otto la propria responsabilità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  <w:br/>
      </w:r>
      <w:r>
        <w:rPr>
          <w:rFonts w:cs="Trebuchet MS" w:ascii="Trebuchet MS" w:hAnsi="Trebuchet MS"/>
          <w:i/>
          <w:iCs/>
          <w:sz w:val="22"/>
          <w:szCs w:val="22"/>
        </w:rPr>
        <w:t>ai sensi del D.Lgs. 28 giugno 2005, n. 139 e D. 7 agosto 2009, n. 143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che il dr.________________________________________________________________, nato a __________________________________________ il 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residente a ______________________________________________________________________, in via  ___________________________________________________ tel.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cod.fisc. ________________________________________ svolge il tirocinio professionale presso il suo studio dal _______________________________ con il seguente orari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 tempo pieno dalle ore ……………………….. alle ore 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 tempo parziale dalle ore …………………….. alle ore ……………….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ata ___________________</w:t>
        <w:tab/>
        <w:tab/>
        <w:tab/>
        <w:tab/>
        <w:tab/>
        <w:tab/>
        <w:tab/>
        <w:t>In fede</w:t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48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(timbro e firma del professionista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DICHIARAZIONE DI IMPEGNO DEONTOLOGICO ALLA FORMAZIONE DEL</w:t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  <w:t>PRATICANTE</w:t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Il sottoscritto dott./rag………………………………………………………………, iscritto all’Albo dei Dottori Commercialisti ed Esperti Contabili della Circoscrizione del Tribunale di……………………………………………….., esercitante l’attività di Dottore Commercialista/Ragioniere Commercialista nel proprio Studio Professionale sito in……………………………………….alla via……………………………………......………….............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dichiara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decimal" w:pos="890" w:leader="none"/>
          <w:tab w:val="left" w:pos="1349" w:leader="none"/>
          <w:tab w:val="left" w:pos="7126" w:leader="none"/>
          <w:tab w:val="left" w:pos="8770" w:leader="none"/>
          <w:tab w:val="left" w:pos="9586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che il</w:t>
        <w:tab/>
        <w:t xml:space="preserve"> dott.………………………………………………………………....................... (praticante), nato a ……………………………………………………………… il……………………e residente in, via </w:t>
        <w:tab/>
        <w:t>…………………………………………, ha iniziato l’attività di praticante a decorrere dal giorno………………al fine di compiere il periodo di tirocinio ai sensi dell’art. 9 comma6 D.L. 24.01.2012, e succ. regolament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 xml:space="preserve">A tal fine il sottoscritto si impegna ad istruire il praticante, anche con esercitazioni pratiche, sulle materie tecniche oggetto della professione e sui principi di deontologia professionale, secondo quanto previsto dal D.Lgs. 139/05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ind w:left="2137" w:hanging="2137"/>
        <w:jc w:val="both"/>
        <w:rPr>
          <w:sz w:val="23"/>
        </w:rPr>
      </w:pPr>
      <w:r>
        <w:rPr>
          <w:sz w:val="23"/>
        </w:rPr>
        <w:t>(Luogo e data)…………………..</w:t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86" w:leader="none"/>
        </w:tabs>
        <w:spacing w:lineRule="auto" w:line="360"/>
        <w:ind w:left="5686" w:hanging="0"/>
        <w:jc w:val="both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In Fede</w:t>
      </w:r>
    </w:p>
    <w:p>
      <w:pPr>
        <w:sectPr>
          <w:type w:val="nextPage"/>
          <w:pgSz w:w="11906" w:h="16838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28" w:hanging="0"/>
        <w:jc w:val="right"/>
        <w:rPr>
          <w:b/>
          <w:b/>
        </w:rPr>
      </w:pPr>
      <w:r>
        <w:rPr>
          <w:sz w:val="23"/>
        </w:rPr>
        <w:t>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DICHIARAZIONE DEI RAPPORTI DI DIPENDENZA E/O COLLABOR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mpilarsi a cura del pratican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Il sottoscritto dott……………………………….(praticante) dichiara di essere dipendente della sottoscritta società, ditta, ente ed in relazione a tale rapporto di lavoro fornisce i seguenti da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Società, Ditta, Ente</w:t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ede legale</w:t>
        <w:tab/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uog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rari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CNL</w:t>
        <w:tab/>
        <w:tab/>
        <w:tab/>
        <w:t>……………………………  Livello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a di assunzione</w:t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 sussistono altri rapporti di prestazione d’opera, anche gratuita, indicarli qui di segui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4"/>
        </w:rPr>
        <w:t>Il sottoscritto dott……………………....................………….(praticante) dichiara di non aver alcun rapporto di dipendenza né prestazione d’opera nei confronti di alcuna società, ditta, 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sono in corso il servizio militare, il servizio civile o altri impegni aventi carattere continuativo indicarne la tipologia, il luogo e gli orari di svolg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Luogo e data)…………………………………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19380</wp:posOffset>
                </wp:positionV>
                <wp:extent cx="1920875" cy="5492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9.4pt;width:151.2pt;height:43.2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0" cy="8382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8080"/>
                          <a:chOff x="0" y="0"/>
                          <a:chExt cx="27432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 carta intest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o studio professionale presso il quale si è interrotto il tirocin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216pt;height:66pt" coordorigin="0,238" coordsize="4320,1320">
                <v:shape id="shape_0" coordsize="20000,20000" path="m0,0l0,20000l20000,20000l20000,0l0,0xe" stroked="f" o:allowincell="f" style="position:absolute;left:0;top:238;width:4319;height:131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43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 carta intest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o studio professionale presso il quale si è interrotto il tirocini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/>
      </w:pPr>
      <w:r>
        <w:rPr>
          <w:rFonts w:cs="Tahoma" w:ascii="Tahoma" w:hAnsi="Tahoma"/>
          <w:sz w:val="28"/>
        </w:rPr>
        <w:t>Ordine dei Dottori Commercialisti ed Esperti Contabili di Foggi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della Repubblica, 25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1121 Foggia</w:t>
      </w:r>
    </w:p>
    <w:p>
      <w:pPr>
        <w:pStyle w:val="Normal"/>
        <w:ind w:left="5103" w:hanging="51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103" w:hanging="5103"/>
        <w:jc w:val="both"/>
        <w:rPr/>
      </w:pPr>
      <w:r>
        <w:rPr/>
      </w:r>
    </w:p>
    <w:p>
      <w:pPr>
        <w:pStyle w:val="Normal"/>
        <w:ind w:left="5103" w:hanging="51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UZIONE DEL TIROCINIO PER L’AMMISSIONE ALL’ESAME PER L’ABILITAZIONE ALL’ESERCIZIO DELLA PROFESSIONE DI DOTTORE COMMERCIALISTA / ESPERTO CONTABILE</w:t>
      </w:r>
    </w:p>
    <w:p>
      <w:pPr>
        <w:pStyle w:val="Normal"/>
        <w:ind w:left="5103" w:hanging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5103"/>
        <w:jc w:val="center"/>
        <w:rPr/>
      </w:pPr>
      <w:r>
        <w:rPr/>
      </w:r>
    </w:p>
    <w:p>
      <w:pPr>
        <w:pStyle w:val="Normal"/>
        <w:ind w:left="5103" w:hanging="5103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......................................., Dottore Commercialista/Esperto Contabile iscritto/a presso l’Ordine di …………………………………….., con studio in ……......................................................Via ….......................………………….………., tel.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/la Dott./ssa .............................................................. nato/a a ...................................................... il ........................ e residente in ................................................ Via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a interrotto il periodo di tirocinio in data ..........................................., come risulta dal libretto di tiro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in fede</w:t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(firma del professionis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re fotocopia di un documento del Professionista in corso di validità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2:00Z</dcterms:created>
  <dc:creator>utente</dc:creator>
  <dc:description/>
  <cp:keywords/>
  <dc:language>en-US</dc:language>
  <cp:lastModifiedBy>UTENTE</cp:lastModifiedBy>
  <cp:lastPrinted>2009-11-04T11:40:00Z</cp:lastPrinted>
  <dcterms:modified xsi:type="dcterms:W3CDTF">2022-12-29T10:10:00Z</dcterms:modified>
  <cp:revision>5</cp:revision>
  <dc:subject/>
  <dc:title>Spett</dc:title>
</cp:coreProperties>
</file>