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PRESENTAZIONE DELLA CANDIDATURA PER L’ELEZIONE DEI REVISORI DEI CONTI / REVISORE UNIC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’ORDINE DEI DOTTORI COMMERCIALISTI E DEGLI ESPERTI CONTABILI DI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nato/a a __________________</w:t>
      </w:r>
    </w:p>
    <w:p>
      <w:pPr>
        <w:pStyle w:val="Normal"/>
        <w:jc w:val="both"/>
        <w:rPr/>
      </w:pPr>
      <w:r>
        <w:rPr/>
        <w:t>Il __________________; codice fiscale _____________________; iscritto/a all’Albo dei Dottori Commercialisti e degli Esperti Contabili di_____________________; con numero di iscrizione all’Albo__________ e iscritto nel Registro dei Revisori Legali con numero ____________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presentare la propria candidatura per la elezione del Collegio dei Revisori/ Revisore unico dell’Ordine dei Dottori Commercialisti e degli Esperti Contabili di 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/La sottoscritto/a dichiara, ai sensi del DPR 445/2000, di non versare in alcuna delle cause di ineleggibilità previste dalla legge e dai regolamenti, ed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scritto nell’albo dei Dottori Commercialisti e degli Esperti Contabi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scritto al Registro dei Revisori leg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n possesso dei requisiti di onorabilità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non aver ricoperto la carica di revisore per più di due volte consecuti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llega copia documento di identità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5286080" o:spid="shape_0" fillcolor="silver" stroked="f" o:allowincell="f" style="position:absolute;margin-left:-20.4pt;margin-top:298.55pt;width:522.6pt;height:12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  <w:sz w:val="20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0:00Z</dcterms:created>
  <dc:creator>Eramo Marisa</dc:creator>
  <dc:description/>
  <dc:language>en-US</dc:language>
  <cp:lastModifiedBy>ENRICO-PC</cp:lastModifiedBy>
  <cp:lastPrinted>2011-12-05T16:01:00Z</cp:lastPrinted>
  <dcterms:modified xsi:type="dcterms:W3CDTF">2020-09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