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caps/>
          <w:sz w:val="18"/>
          <w:szCs w:val="18"/>
        </w:rPr>
        <w:t>AL COMUNE DI TORREMAGGIORE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Servizio finanziario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: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uffcom.torremaggiore@legalmail.it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DOMANDA DI CANDIDATURA ALLA NOMINA DELL’ORGANO DI REVISIONE DEL COMUNE DI TORREMAGGIORE  CON FUNZIONI DI PRESIDENTE. TRIENNIO 2023/202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  <w:r>
        <w:rPr>
          <w:rFonts w:cs="Arial" w:ascii="Arial" w:hAnsi="Arial"/>
          <w:caps/>
          <w:sz w:val="18"/>
          <w:szCs w:val="18"/>
        </w:rPr>
        <w:t xml:space="preserve"> ………………………….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l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-4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i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’art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.P.R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8</w:t>
      </w:r>
      <w:r>
        <w:rPr>
          <w:rFonts w:cs="Arial" w:ascii="Arial" w:hAnsi="Arial"/>
          <w:color w:val="000000"/>
          <w:spacing w:val="1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 nato/a a …………………… il …………………, di essere residente a …………………… in Via/Piazza ………………………….…………………, n. …….…., CF. …………………………………………………., tel. …………………. e-mail …………………………, Pec ……………………………., di appartenente al seguente Ordine professionale …………….. ed essere iscritto/a all’Albo/Registro ……………… a far data dal …………. con il seguente n. di iscrizione ……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riferimento all’avviso pubblico di manifestazione di interesse alla nomina di presidente del Collegio dei revisori dei conti del Comune di Torremaggiore per il triennio 2023 - 202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opria candidatura per la nomina a componente del Collegio dei Revisori dei Conti del Comune di Torremaggiore con funzioni di Presidente. A tal fine, valendosi delle disposizioni di cui all’art. 47, D.P.R. 28/12/2000, n. 445, e consapevole delle sanzioni penali e delle conseguenze previste dagli artt. 75 e 76 del medesimo D.P.R. per le ipotesi di falsità in atti e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impegnarsi ad accettare a tutti gli effetti l’eventuale incarico di Presidente del Collegio dei Revisori dei Conti del Comune di Torremaggiore, impegnandosi a rispettare le condizioni indicate nella deliberazione di nomina di esclusiva competenza del Consiglio Comunale, ivi comprese quelle economiche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validamente inserito/a nella Fascia 3 dell’elenco dei Revisori degli enti locali, formata ai sensi dell’art. 16, c. 25-bis, D.L. n. 138/2011 e del Regolamento di cui al decreto del Ministro dell’Interno 15 febbraio 2012, n. 23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confermare il permanere dei requisiti e dei dati dichiarati al momento della presentazione della domanda di iscrizione all’elenco dei Revisori dei co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non trovarsi in alcuna delle condizioni di incompatibilità/ineleggibilità richiamate dall’art. 236, D.Lgs. n. 267/20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rispettare i limiti all’affidamento degli incarichi di cui all’art. 238, D.Lgs. n. 267/20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non aver svolto l’incarico di revisore dei conti per più di due volte nel Comune di Torremaggiore ai sensi dell’art. 235, c. 1, D.Lgs. n. 267/20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non incorrere in alcuna ipotesi di conflitto di interessi all’accettazione della carica di Presidente del Collegio dei Revisori dei Conti in caso di nomin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impegnarsi a comunicare tempestivamente all’Ente ogni eventuale atto modificativo delle dichiarazioni presentate e di essere a conoscenza che, se tali modifiche comportassero la perdita dei requisiti, l’Ente si riserva di revocare gli incarichi conferit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i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-1"/>
          <w:sz w:val="18"/>
          <w:szCs w:val="18"/>
        </w:rPr>
        <w:t>zz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Torremaggior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n</w:t>
      </w:r>
      <w:r>
        <w:rPr>
          <w:rFonts w:cs="Arial" w:ascii="Arial" w:hAnsi="Arial"/>
          <w:color w:val="000000"/>
          <w:sz w:val="18"/>
          <w:szCs w:val="18"/>
        </w:rPr>
        <w:t>essi al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e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l ris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i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i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9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pacing w:val="-1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03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s. </w:t>
      </w:r>
      <w:r>
        <w:rPr>
          <w:rFonts w:cs="Arial" w:ascii="Arial" w:hAnsi="Arial"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al Reg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79</w:t>
      </w:r>
      <w:r>
        <w:rPr>
          <w:rFonts w:cs="Arial" w:ascii="Arial" w:hAnsi="Arial"/>
          <w:color w:val="000000"/>
          <w:spacing w:val="1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 c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it-IT"/>
        </w:rPr>
        <w:t>r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edo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it-IT"/>
        </w:rPr>
        <w:t>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ella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p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re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en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m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n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, si alleg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it-IT"/>
        </w:rPr>
        <w:t>a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320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w w:val="131"/>
          <w:sz w:val="18"/>
          <w:szCs w:val="18"/>
          <w:lang w:eastAsia="it-IT"/>
        </w:rPr>
        <w:t>•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ab/>
        <w:t>c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p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ia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f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tatica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u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n </w:t>
      </w:r>
      <w:r>
        <w:rPr>
          <w:rFonts w:eastAsia="Times New Roman" w:cs="Arial" w:ascii="Arial" w:hAnsi="Arial"/>
          <w:color w:val="000000"/>
          <w:spacing w:val="8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cu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m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en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o </w:t>
      </w:r>
      <w:r>
        <w:rPr>
          <w:rFonts w:eastAsia="Times New Roman" w:cs="Arial" w:ascii="Arial" w:hAnsi="Arial"/>
          <w:color w:val="000000"/>
          <w:spacing w:val="9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ri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n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sc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m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to </w:t>
      </w:r>
      <w:r>
        <w:rPr>
          <w:rFonts w:eastAsia="Times New Roman" w:cs="Arial" w:ascii="Arial" w:hAnsi="Arial"/>
          <w:color w:val="000000"/>
          <w:spacing w:val="8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in </w:t>
      </w:r>
      <w:r>
        <w:rPr>
          <w:rFonts w:eastAsia="Times New Roman" w:cs="Arial" w:ascii="Arial" w:hAnsi="Arial"/>
          <w:color w:val="000000"/>
          <w:spacing w:val="7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it-IT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o </w:t>
      </w:r>
      <w:r>
        <w:rPr>
          <w:rFonts w:eastAsia="Times New Roman" w:cs="Arial" w:ascii="Arial" w:hAnsi="Arial"/>
          <w:color w:val="000000"/>
          <w:spacing w:val="7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v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l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i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ità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it-IT"/>
        </w:rPr>
        <w:t>a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sensi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el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.P.R. </w:t>
      </w:r>
      <w:r>
        <w:rPr>
          <w:rFonts w:eastAsia="Times New Roman" w:cs="Arial" w:ascii="Arial" w:hAnsi="Arial"/>
          <w:color w:val="000000"/>
          <w:spacing w:val="5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.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4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4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5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/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2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0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0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0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;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320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w w:val="131"/>
          <w:sz w:val="18"/>
          <w:szCs w:val="18"/>
          <w:lang w:eastAsia="it-IT"/>
        </w:rPr>
        <w:t>•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ab/>
        <w:t>cu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r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ric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u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u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m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v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tae,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deb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i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m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>n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te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scr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it-IT"/>
        </w:rPr>
        <w:t>i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2"/>
          <w:sz w:val="18"/>
          <w:szCs w:val="18"/>
          <w:lang w:eastAsia="it-IT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li 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spacing w:lineRule="atLeast" w:line="22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com.torremaggiore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0:00Z</dcterms:created>
  <dc:creator>EDK</dc:creator>
  <dc:description/>
  <cp:keywords/>
  <dc:language>en-US</dc:language>
  <cp:lastModifiedBy>Comune Torremaggiore</cp:lastModifiedBy>
  <cp:lastPrinted>2022-10-06T09:20:00Z</cp:lastPrinted>
  <dcterms:modified xsi:type="dcterms:W3CDTF">2022-10-13T08:09:00Z</dcterms:modified>
  <cp:revision>15</cp:revision>
  <dc:subject/>
  <dc:title/>
</cp:coreProperties>
</file>